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МА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ярковский детский сад № 7 «Колосок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Поярково Водяник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ема занятия: </w:t>
      </w:r>
      <w:r>
        <w:rPr>
          <w:rFonts w:cs="Times New Roman" w:ascii="Times New Roman" w:hAnsi="Times New Roman"/>
          <w:b/>
          <w:i/>
          <w:sz w:val="32"/>
          <w:szCs w:val="32"/>
        </w:rPr>
        <w:t>«Курочка и цыпля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1 младшая групп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граммное содержание: </w:t>
      </w:r>
      <w:r>
        <w:rPr>
          <w:rFonts w:cs="Times New Roman" w:ascii="Times New Roman" w:hAnsi="Times New Roman"/>
          <w:sz w:val="32"/>
          <w:szCs w:val="32"/>
        </w:rPr>
        <w:t>Познакомить детей с новым способом рисования – тычкование по контуру. Вызвать у детей эмоциональный отклик. Воспитывать аккуратность. Закрепить знание цвета (жёлты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альбомный лист, гуашь желтая, кисть тычковая, костюм курочки, шапочки для цыпл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Рассматривание картины «Курочки и цыплята», чтение сказки «Курочка Ряба», стишков и потеш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ходят дети, встают в полукру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посмотрите какой красивый лужок, здесь растут цветы. А давайте вы превратитесь в цыплят, а я буду курочкой. Дети надевают шапочки цыплят, а воспитатель шапочку курочки. Ребята, давайте споем песенку «Вышла курочка гулять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детская песня «Вышла курочка гулять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и, садитесь на свои места- Посмотрите, кто это? (ответы детей: цыпленок). А какой он по цвету, дети? (ответы детей: желт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 если их потрогать, погладить, то какие они? (мягкие, пушист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смотрите на свои листочки, на них нарисован контур цыплят. А мы будем их раскрашивать. Поможет нам волшебная кисточка. Кисточка сегодня будет «танцевать» по контуру, будет прыгать вверх-вниз. (Показ педагогом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возьмите тычковую кисть и покажите, как она будет прыгать. Наберите на кисть жёлтую краску и начинайте раскрашивать контур цыплят. Кто закончил, промойте кисти и положите на баночку и вытрете руки влажной салфетк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рикрепим свои работы на фланели граф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те, сколько стало у нас цыплят друз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цыплята получились у вас красивые, пушистые, жёлтенькие. Все вы очень постарались сегодн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о, а теперь мы возвращаемся в группу и превратимся из цыплят в ребя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ойте глаза. Раз, два, три-стали ребятами м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окончено. Спасиб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55:00Z</dcterms:created>
  <dc:creator>Igor</dc:creator>
  <dc:description/>
  <cp:keywords/>
  <dc:language>en-US</dc:language>
  <cp:lastModifiedBy>Windows User</cp:lastModifiedBy>
  <cp:lastPrinted>2015-03-16T20:10:00Z</cp:lastPrinted>
  <dcterms:modified xsi:type="dcterms:W3CDTF">2015-04-10T02:35:00Z</dcterms:modified>
  <cp:revision>13</cp:revision>
  <dc:subject/>
  <dc:title/>
</cp:coreProperties>
</file>